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849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067-46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6 июня 2024 года                                                                                      город Нижневартовск              </w:t>
      </w:r>
    </w:p>
    <w:p>
      <w:pPr>
        <w:pStyle w:val="Normal"/>
        <w:ind w:left="-709" w:right="-284" w:hanging="0"/>
        <w:jc w:val="both"/>
        <w:rPr/>
      </w:pPr>
      <w:r>
        <w:rPr/>
        <w:t xml:space="preserve">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Ильбаева Темирлана Пахрутдиновича, … </w:t>
      </w:r>
      <w:r>
        <w:rPr>
          <w:bCs/>
        </w:rPr>
        <w:t>г</w:t>
      </w:r>
      <w:r>
        <w:rPr/>
        <w:t>ода рождения в …, проживает по адресу: …,  паспорт …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3.04.2024 года в 00 часов 01 минуту Ильбаев Т.П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129015097 от 29.01.2024 года,  вступившему в законную силу 12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Ильбаев Т.П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2.04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Ильбаева Т.П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38443 от 16.05.2024 года; копией постановления по делу об административном правонарушении № 18810586240129015097 от 29.01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Ильбаева Темирлана Пахрутдин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</w:t>
      </w:r>
      <w:r>
        <w:rPr>
          <w:color w:val="FF0000"/>
        </w:rPr>
        <w:t>0849</w:t>
      </w:r>
      <w:r>
        <w:rPr/>
        <w:t>24201</w:t>
      </w:r>
      <w:r>
        <w:rPr>
          <w:color w:val="FF0000"/>
        </w:rPr>
        <w:t>55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6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849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